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CS"/>
        </w:rPr>
        <w:t>На основу члана 9.,40.,44.,68.,79.,110.,111.,120. и 209. Закона о социјалној заштити („Службени гласник РС“, бр. 24/11), члана 32. Закона о локалној самоуправи („Службени гласник РС“, бр. 129/07 и 83/14-др. закон) и члана 41. и 138. Статута општине Владичин Хан („Службени гласник Пчињског округа“, бр. 21/08 и 8/09 и „Службени гласник града Врања бр.11/13), Скупштина општине Владичин Хан на седници одржаној  дана 27.12.2015. године, донела је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О Д Л У К У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О ПРАВИМА ИЗ ОБЛАСТИ СОЦИЈАЛНЕ ЗАШТИТЕ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CS"/>
        </w:rPr>
        <w:t>НА ТЕРИТОРИЈИ ОПШТИНЕ ВЛАДИЧИН ХАН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  <w:lang w:val="sr-CS"/>
        </w:rPr>
        <w:t xml:space="preserve"> ОСНОВНЕ ОДРЕДБЕ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sr-CS"/>
        </w:rPr>
        <w:t xml:space="preserve">Члан 1. 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Овом Одлуком уређује се обим, услови и начин остваривања услуга социјалне заштите и права на материјалну подршку и друге врсте материјалне помоћи које у складу са Законом  о социјалној заштити (у даљем тексту: Закон), обезбеђује Општина Владичин Хан (у даљем тексту Општина)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sr-CS"/>
        </w:rPr>
        <w:t>Члан 2.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Социјална заштита из члана 1. Ове Одлуке обезбеђује се пружањем услуга социјалне заштите и материјалном подршком, у складу са Законом и овом Одлуком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Корисници социјалне заштите су лица која су Законом одређена као корисници социјалне заштите, а који имају  пребивалиште на територији Општине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Изузетно корисници у смислу става 2. Овог члана могу бити и лица која немају пребивалиште на територији Општине, ако се нађу у стању социјалне потребе која неодложно захтева пружање услуге односно обезбеђење социјалне заштите. Цену услуга утврђених овом одлуком одређује Општинско веће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>II</w:t>
      </w:r>
      <w:r>
        <w:rPr>
          <w:rFonts w:cs="Calibri" w:ascii="Calibri" w:hAnsi="Calibri"/>
          <w:b/>
          <w:lang w:val="sr-CS"/>
        </w:rPr>
        <w:t xml:space="preserve"> УСЛУГЕ СОЦИЈАЛНЕ ЗАШТИТЕ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Члан 3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Услуге социјалне заштите су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невни боравак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омоћ у кући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мештај у прихватилиште и прихватну станицу 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аветодавно – терапијске и социјално едукативне услуге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  <w:t>Дневни боравак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  <w:t>а) Дневни боравак за лица ометена у развоју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Члан 4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Право на дневни боравак има дете ометено у физичком или психичком развоју, са поремећајима у друштвеном понашању и одрасло лице које има право на смештај у установу или другу породицу ако је у зависности од степена и врсте ометености, могућности и потреба ових лица и других разлога, овакав облик заштите најцелисходнији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У оквиру ове услуге корисницима се пружа дневни боравак, исхрана, здравствена заштита, дефектолошка рехабилитација и пратећа рехабилитација, културно забавне и рекреативне активности према њиховим способностима и склоностима, као и васпитно – образовни рад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>Захтев за остваривање права на коришћење дневног боравка, са решењем о разврставању и категоризацији лица ометених у развоју, односно мишљењем Комисије за пружање додатне образовне, здравствене и социјалне подршке детету и ученику, подноси родитељ односно старалац корисника установи на разматрање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Услуга дневног боравка финансира се из буџета Општине и учешћа корисника и његових сродника који имају обавезу издржавања, а на основу мерила и критеријума које прописује Општинско веће Општине Владичин Хан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  <w:t>б) Дневни боравак за старе особе и особе са инвалидитетом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Члан 5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Дневни боравак за старе особе и особе са инвалидитетом организује се и спроводи у дневним центрима и клубовима за одрасла и стара лица. У дневном центру из става 1. овог члана корисницима се обезбеђује дневно збрињавање, исхрана, здравствена нега, културно забавне и рекреативне активности и друге услуге, зависно од потреба корисника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>У клубовима за одрасла и стара лица се задовољавају свакодневне потребе, а нарочито дружење, социјална инеграција и рехабилитација, развијање социјалности односно самопомоћи, кутурно забавне, рекреативне и друге потребе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Центар за социјални рад на основу утврђених критеријума цени могућност, потребе и целисходност овог облика заштите у сваком конкретном случају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Право на бесплатне услуге дневног боравка има лице које је остварило право на новчану социјалну помоћ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  <w:t>Помоћ у кући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Члан 6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Помоћ у кући обезбеђује се лицима која услед старости, хроничне болести или инвалидитета имају ограничене физичке и психичке способности да задовоље свакодневне основне личне и животне потребе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Помоћ у кући лицима из става 1. овог члана обезбеђује се обављање неопходних кућних послова и неге у њиховим домаћинствима, пружањем помоћи у набавци прехрамбених и других производа, помоћи у одржавању личне хигијене, хигијене веша и стана, пружањем помоћи у набавци лекова, плаћања рачуна и обављањем и других послова зависно од потребе корисника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 xml:space="preserve">Услугу помоћ у кући пружа Општинска организација Црвени крст Владичин Хан. </w:t>
        <w:tab/>
        <w:t>Услуга помоћ у кући може се обезбедити и ангажовањем геронтодомаћице у сарадњи са здравственом установом Дом здравља Владичин Хан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sr-CS"/>
        </w:rPr>
        <w:tab/>
        <w:t>Критеријуме и мерила за учешће корисника у трошковима услуге Помоћ у кући одређује Општинско веће Општине Владичин Хан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  <w:t>Смештај у прихватилиште и прихватну станицу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Члан 7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Услуга смештаја у прихватилиште и прихватну станицу обезбеђује се деци и омладини без родитељског старања и деци и омладини чији је развој ометен породичним приликама,  женама и деци угроженим породичним насиљем и лицима која су изненада остала без смештаја или из других разлога морају бити збринута ван своје породице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>У прихватилишту се корисницима обезбеђује привремено збрињавање, здравствена заштита, културно забавне и друге потребе, до утврђивања одговарајућег облика заштите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Деци и омладини у прихватној станици обезбеђује се прихват и краткотрајни смештај, утврђивање њиховог идентитета и пребивалишта и предузимају мере за обезбеђење одговарајућег облика трајног збрињавања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Женама и деци угроженим породичним насиљем у прихватној станици обезбеђује се краткотрајни прихват и збрињавање, до утврђивања одговарајућег облика заштите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>Одраслим лицима у прихватној станици обезбеђује се прихват и збрињавање, до обезбеђења повратка у место пребивалишта или док се не утврди одговарајући облик заштите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Потребу за смештај у прихватилиште и прихватну станицу утврђује Центар за социјални рад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  <w:t>Саветодавно – терапијске и социјално- едукативне услуге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Члан 8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>Саветодавно – терапијске и социјално – едукативне услуге пружа Центар за социјални рад, појединцима, паровима и породицама из домена брачног и породичног живота, као и женама и деци угроженим породичним насиљем. Саветодавно – терапијске и социјално – едукативне услуге су бесплатне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en-US"/>
        </w:rPr>
        <w:t>III</w:t>
      </w:r>
      <w:r>
        <w:rPr>
          <w:rFonts w:cs="Calibri" w:ascii="Calibri" w:hAnsi="Calibri"/>
          <w:b/>
          <w:lang w:val="sr-CS"/>
        </w:rPr>
        <w:t xml:space="preserve"> МАТЕРИЈАЛНА ПОДРШКА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Члан 9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Право на материјалну подршку остварује се ради обезбеђења егзистенцијалног минимума и подршке социјалној укључености појединца и породице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>Материјална подршка остварује се као право и то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аво на једнократну помоћ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аво на интервентну једнократну новчану помоћ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sr-CS"/>
        </w:rPr>
        <w:t>Право на опрему корисника за смештај  у установу социјалне заштите или другу породицу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аво на путне трошкове и исхрану пролазника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аво на накнаду трошкова сахране.</w:t>
      </w:r>
    </w:p>
    <w:p>
      <w:pPr>
        <w:pStyle w:val="Normal"/>
        <w:ind w:left="1065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  <w:t>Право на једнократну  помоћ</w:t>
      </w:r>
    </w:p>
    <w:p>
      <w:pPr>
        <w:pStyle w:val="Normal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Члан 10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Правно на једнократну помоћ имају појединац и породица који се нађу у стању социјалне потребе, који не могу самостално превазићи, нарочито у случајевима задовољавања основних животних потреба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>Задовољавањем основних животних потреба сматра се нарочито набавка: неопходних ствари за домаћинство, намирница, огрева, уџбеника и школског програма за децу, зимнице и неопходне гардеробе, као и задовољавање других потреба изазваних специфичним стањем или ситуацијом (болест, тешка инвалидност и др.)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Члан 11. 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>Једнократна помоћ пружа се у новчаном износу, обезбеђењу потребних ствари или у виду новчане накнаде за добровољно радно ангажовање радно способних појединаца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Члан 12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Појединац и породица може право н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  <w:lang w:val="sr-CS"/>
        </w:rPr>
        <w:t xml:space="preserve"> једнократну помоћ користити више пута у календарској години, с тим да укупна средства остварена на основу овог права не прелазе износ 50% просечне месечне нето зараде по запосленом исплаћене на територији општине према последњем објављеном статистичком податку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Члан 13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У циљу организације и координирања добровољног рада, Центар за социјални рад упућује радно способне појединце, који су у стању социјалне потребе, на добровољни рад у јавно предузеће или установу, односно другог директног или индиректног корисника буџетских средстава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Члан 14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Уколико лице које је радно способно, односно члан његовог домаћинства, одбију понуђени посао из неоправданих разлога, губе право на једнократну новчану помоћ из члана 11. Ове Одлуке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Члан 15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У поступку решавања  о праву на једнократну помоћ, центар за социјални рад је дужан да цени да ли се пружањем и других облика социјалне заштите може ефикасније постићи задовољавање потребе корисника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  <w:t>Право на интервентну  једнократну новчану помоћ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Члан 16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>Право на интервентну једнократну новчану помоћ обезбеђује се појединцу и породици који се налазе у стању тренутне и изузетно тешке ситуације и стамбене угрожености, коју не могу самостално да превазиђу, изазване пожаром, поплавом  или другом непогодом у којој је потпуно уништен или знатно оштећен стамбени објекат који користе, смрћу или тешком инвалидношћу члана породице и у другим случајевима по процени комисије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Право на интервентну једнократну новчану помоћ из претходног става имај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sr-CS"/>
        </w:rPr>
        <w:t>Појединац или  породица  којима је у пожару, поплави, земљотресу или другим непогодама потпуно или знатно оштећен стамбени простор који користе на основу власништва или по основу закупа, без обзира на висину прихода појединца или породице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ородица у којој  је несрећним случајем наступила смрт једног или више чланова породице, а чији приход за претходна три месеца у односу на месец подношења захтева не прелази износ од једне просечне зараде по запосленом у Општини Владичин Хан исплаћене у претходном месецу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ородица којој је члан породице оболео од тешке болести, а чији приход за претходна три месеца у односу на месец подношења захтева не прелази износ од једне просечне зараде по запосленом у општини Владичин Хан исплаћене у претходном месецу, под условом да оболели члан није стекао својство осигураног лица, односно да трошкови његовог лечења не падају на терет средстава обавезног осигурања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Брачним и ванбрачним партнерима у поступку вантелесне оплодње, а чији приход за три месеца у односу на месец подношења захтева не прелази износ од једне просечне зараде по запосленом у Општини Владичин Хан исплаћене у претходном месецу.</w:t>
      </w:r>
    </w:p>
    <w:p>
      <w:pPr>
        <w:pStyle w:val="Normal"/>
        <w:ind w:left="1065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Члан 17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sr-CS"/>
        </w:rPr>
        <w:t>Тешком болешћу у смислу ове одлуке сматрају се: малигна обољења, хемофилија, душевне болести и поремећаји, прогресивна нервно мишићна обољења, целебрална парализа, мултиплекс склероза, реуматска грозница, конорарне и цереброваскуларне болести, хронична бубрежна инсуфиенција, цистична фуброза и друге болести са тешким последицама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Члан 18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 xml:space="preserve"> Под приходима појединца или породице подразумевају се приходи остварени у претходна три месеца који предходи месецу подношења захтева по свим основама, изузев примања по основу дечјег додатка, родитељског додатка, додатка за помоћ и негу другог лица, накнаде за телесно оштећење, примања по основу награда и отпремнина за одлазак у пензију и примања на основу ученичког или сутеднтског стандарда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Висина  интервентне новчане помоћи не може бити већа од три просечне зараде остварене по запосленом у Општини Владичин Хан у месецу који предходи месецу исплате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Интервентна  новчана помоћ може се одобрити појединцу или породици и у већем износу  од износа прописаног у ставу 2. овог члана у следећим случајевима:</w:t>
      </w:r>
    </w:p>
    <w:p>
      <w:pPr>
        <w:pStyle w:val="Normal"/>
        <w:ind w:firstLine="708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-хирушке интервенције због тешке болести која се обавља ван терторије Пчињског округа или ван Републике Србије,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sr-CS"/>
        </w:rPr>
        <w:t>-за трошкове набавке лекова и помагала која се не могу набавити у Републици Србији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Члан 19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>Одлуку о додели интервентне новчане помоћи доноси Центар за социјални рад  на предлог Комисије за доделу интервентне новчане помоћи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>Комисију за доделу интервентне новчане помоћи чине пет чланова и то два стручна радника Центра за социјални рад, два стручна лица из области медицине  и један члан Општинског већа. Комисију образује Општинско веће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Рок за одлучивање о праву на интервентну новчану помоћ је 15 дана од покретања поступка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Изузетно председник Комисије посебним закључком уз сагласност председника Општине може одобрити исплату интервенте једнократне новчане помоћи, непосредно из буџета Општине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3.Право на опрему корисника за смештај у установу или другу породицу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Члан 20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>Право на опрему корисника за смештај у установу социјалне заштите, или другу породицу се признаје лицу које се упућује: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- у установу социјалне заштите; или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-у другу породицу, под условом да нема опрему, нити је може обезбедити, а не могу му је обезбедити ни сродници који су, према прописима о породичним односима, дужни да учествују у његовом издржавању.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Члан 21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 xml:space="preserve"> Опрема корисника обухвата набавку одеће, обуће, накнаду трошкова за превоз корисника до установе, односно породице и друге нужне трошкове по процени Центра за социјални рад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i/>
          <w:lang w:val="sr-CS"/>
        </w:rPr>
        <w:t>4.Право на путне трошкове и исхрану пролазник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Члан 22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Право на путне трошкове и исхрану пролазника признаје  се лицу  које се нађе на територији Општине Владичин Хан, ван свог пребивалишта/боравишта, у стању социјалне потребе, за повратак у место пребивалишта/боравишта или за одређивање у прихватилиште – прихватну станицу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Лицу које није у стању да се само врати у место пребивалишта/боравишта одређује се пратилац. Новчани износ за реализацију овог права одређује се за превоз, у висини стварних трошкова; - за исхрану, до 10% од основице за утврђивање новчане социјалне помоћи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Центар за социјални рад потражује средстава за остварено право од центра за социјални рад са подручја на коме лице има пребивалиште/боравиште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i/>
          <w:lang w:val="sr-CS"/>
        </w:rPr>
        <w:t xml:space="preserve">5.Право на накнаду трошкове сахране </w:t>
      </w:r>
    </w:p>
    <w:p>
      <w:pPr>
        <w:pStyle w:val="Normal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Члан 23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Право на накнаду трошкова сахране може се признати за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-лице без прихода смештена у установу социјалне заштите или другу породицу за чији смештај трошкове сноси надлежно министарство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-кориснике права на новчану социјалну помоћ у складу са Законом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-за лица  која немају сроднике који су по закону обавезни на издржавање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-за лица која имају сроднике за које је Центар за социјални рад утврдио да нису у могућности да сносе трошкове сахрањивања;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>-за лица непознатог пребивалишта/боравишта, која се у тренутку смрти нађу на подручју Општине Владичин Хан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-изузетно за лица која нису у систему социјалне заштите, а налазила су се у стању социјалне потребе по процени Центра за социјални рад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Члан 24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Право на трошкове сахране може се признати, уз приложене доказе о стварним трошковима, лицу које је извршило сахрањивање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>Накнада трошкове сахране се утврђује у висини стварних трошкова учињених за опреме набавку најнеопходније погребне ( сандук најниже вредности, покров, крст са натписом) превоз покојника, гробно место и таксу за гробно место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 xml:space="preserve">IV </w:t>
      </w:r>
      <w:r>
        <w:rPr>
          <w:rFonts w:cs="Calibri" w:ascii="Calibri" w:hAnsi="Calibri"/>
          <w:b/>
          <w:lang w:val="sr-CS"/>
        </w:rPr>
        <w:t>ПОСТУПАК ЗА КОРИШЋЕЊЕ УСЛУГА И ОСТВАРИВАЊЕ ПРАВА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Члан 25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Поступак за коришћење услуга социјалне заштите из члана 3. ове Одлуке и материјалне подршке из члана 9. ове Одлуке покреће се по захтеву корисника, а може се покренути и по службеној дужности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Члан 26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Поступак за остваривање и заштиту права из ове Одлуке води се по одредбама Закона о општем управном поступку и Закона о социјалној заштити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Члан 27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Центар за социјални рад покреће поступак по службеној дужности на своју иницијативу или поводом иницијативе грађана или овлашћених органа и других правних и физичких лица, када је то у интересу лица, или друштвене заједнице или када постоји интерес трећих лица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Члан 28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>О захтевима за остваривање права из ове Одлуке одлучује Центар за социјални рад осим у  праву на интервентну једнократну новчану помоћ о коме одлучује Комисија за доделу интервентне новчане помоћи, и права на дневни боравак о коме одлучује установа у којој се пружа услуга дневног боравка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По жалбама на решења Центра за социјални рад и Комисије одлучује Општинско веће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CS"/>
        </w:rPr>
        <w:t>Члан 29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Исплату новчаних средстава по основу остварених права утврђених овом одлуком врши Центар за социјални рад осим изузетних случајева исплате интервенте једнократне новчане помоћи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>V</w:t>
      </w:r>
      <w:r>
        <w:rPr>
          <w:rFonts w:cs="Calibri" w:ascii="Calibri" w:hAnsi="Calibri"/>
          <w:b/>
          <w:lang w:val="sr-CS"/>
        </w:rPr>
        <w:t xml:space="preserve"> ОБЕЗБЕЂЕЊЕ СРЕДСТАВА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CS"/>
        </w:rPr>
        <w:t>Члан 30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Услуге социјалне заштите, материјална подршка и друге врсте материјалне помоћи прописане овом одлуком, финансирају се средствима из буџета Општине, средствима самих корисника, њихових сродника или лица обавезних на издржавање корисника, као и од донатора и других извора у складу са Законом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CS"/>
        </w:rPr>
        <w:t>Члан 31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>Обавезу партиципације и њен износ за услуге наведене у овој одлуци прописује Општинско веће, а на предлог надлежног органа пружаоца услуга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CS"/>
        </w:rPr>
        <w:t>Члан 32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У зависности од социјално-економског статуса корисника, плаћање услуга може бити у целости или делимично из средстава корисника, његовог сродника или лица које је преузело обавезу плаћања трошкова пружања услуге и из буџета Општине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CS"/>
        </w:rPr>
        <w:t>Члан 33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Партиципацију услуга утврђених овом Одлуком не плаћају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орисници материјалног обезбеђења породице оствареног по прописима у области социјалне заштите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орисници права на додатак за помоћ и негу другог лица оствареног по прописима у области социјалне заштите, уколико немају друге изворе прихода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орисници који имају приходе до висине просечне зараде у Општини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орисници без прихода.</w:t>
      </w:r>
    </w:p>
    <w:p>
      <w:pPr>
        <w:pStyle w:val="Normal"/>
        <w:ind w:left="1065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lang w:val="sr-CS"/>
        </w:rPr>
        <w:t>Уколико корисници из става 1. тачка 2. 3. и 4. овог члана имају сроднике који су  по Закону дужни и имају могућност да их издржавају, исти учествују у плаћању утврђене партиципације у складу са својом обавезом. У плаћању услуге учествују корисници који имају приходе који су већи од просечне зараде у општини према регресној скали коју утврђује Општинско веће.</w:t>
      </w:r>
    </w:p>
    <w:p>
      <w:pPr>
        <w:pStyle w:val="Normal"/>
        <w:ind w:firstLine="705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05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CS"/>
        </w:rPr>
        <w:t>Члан 34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firstLine="705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Финансирање услуга и права из ове Одлуке врши се у складу са уговорима о финансирању које закључује Општина са Центром за социјални рад и пружаоцима услуга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en-US"/>
        </w:rPr>
        <w:t xml:space="preserve">VI </w:t>
      </w:r>
      <w:r>
        <w:rPr>
          <w:rFonts w:cs="Calibri" w:ascii="Calibri" w:hAnsi="Calibri"/>
          <w:b/>
          <w:lang w:val="sr-CS"/>
        </w:rPr>
        <w:t>ПРЕЛАЗНЕ И ЗАВРШНЕ ОДРЕДБЕ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CS"/>
        </w:rPr>
        <w:t>Члан 35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Ступањем на снагу ове Одлуке престаје да важи Одлука о социјалној заштити општине Владичин Хан („Сл. гласник Града Врања“, број: 11/2013)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CS"/>
        </w:rPr>
        <w:t>Члан 36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Ова Одлука ступа на снагу осмог дана од дана објављивања у „Службеном гласнику Града Врања“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sr-CS"/>
        </w:rPr>
        <w:tab/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СКУПШТИНА ОПШТИНЕ ВЛАДИЧИН ХАН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БРОЈ: 06-175/2/2015-01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lang w:val="sr-CS"/>
        </w:rPr>
        <w:tab/>
        <w:tab/>
        <w:tab/>
        <w:tab/>
        <w:tab/>
        <w:t>П р е д с е д н и ц а,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ab/>
        <w:tab/>
        <w:tab/>
        <w:tab/>
        <w:tab/>
        <w:t>Данијела Поповић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sectPr>
      <w:type w:val="nextPage"/>
      <w:pgSz w:w="11906" w:h="16838"/>
      <w:pgMar w:left="1701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57:00Z</dcterms:created>
  <dc:creator>borci</dc:creator>
  <dc:description/>
  <cp:keywords/>
  <dc:language>en-US</dc:language>
  <cp:lastModifiedBy>User</cp:lastModifiedBy>
  <cp:lastPrinted>2015-12-17T13:42:00Z</cp:lastPrinted>
  <dcterms:modified xsi:type="dcterms:W3CDTF">2015-12-28T09:50:00Z</dcterms:modified>
  <cp:revision>39</cp:revision>
  <dc:subject/>
  <dc:title>На основу члана 10</dc:title>
</cp:coreProperties>
</file>